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7247255"/>
            <wp:effectExtent l="0" t="0" r="0" b="0"/>
            <wp:docPr id="1" name="图片 5" descr="微信图片_202001031029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微信图片_2020010310290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2" name="图片 4" descr="微信图片_20200103103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微信图片_2020010310301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3" name="图片 3" descr="微信图片_20200103103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微信图片_2020010310302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4" name="图片 2" descr="微信图片_202001031030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微信图片_2020010310302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69865" cy="7247255"/>
            <wp:effectExtent l="0" t="0" r="0" b="0"/>
            <wp:docPr id="5" name="图片 1" descr="微信图片_202001031030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微信图片_2020010310304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4:00Z</dcterms:created>
  <dc:creator>坏蛋▄︻┳═</dc:creator>
  <dc:description/>
  <dc:language>en-US</dc:language>
  <cp:lastModifiedBy>坏蛋▄︻┳═</cp:lastModifiedBy>
  <dcterms:modified xsi:type="dcterms:W3CDTF">2020-01-03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