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5266690" cy="7671435"/>
            <wp:effectExtent l="0" t="0" r="0" b="0"/>
            <wp:wrapNone/>
            <wp:docPr id="1" name="图片 1" descr="微信图片_201912231533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19122315335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11430</wp:posOffset>
            </wp:positionV>
            <wp:extent cx="5266690" cy="7442200"/>
            <wp:effectExtent l="0" t="0" r="0" b="0"/>
            <wp:wrapNone/>
            <wp:docPr id="2" name="图片 3" descr="微信图片_201912231534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微信图片_2019122315340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80645</wp:posOffset>
            </wp:positionV>
            <wp:extent cx="5266690" cy="7495540"/>
            <wp:effectExtent l="0" t="0" r="0" b="0"/>
            <wp:wrapNone/>
            <wp:docPr id="3" name="图片 2" descr="微信图片_201912231534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微信图片_2019122315340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158750</wp:posOffset>
            </wp:positionV>
            <wp:extent cx="5266690" cy="7480935"/>
            <wp:effectExtent l="0" t="0" r="0" b="0"/>
            <wp:wrapNone/>
            <wp:docPr id="4" name="图片 4" descr="微信图片_201912231534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微信图片_2019122315341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7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