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mc:AlternateContent>
          <mc:Choice Requires="wps">
            <w:drawing>
              <wp:anchor behindDoc="1" distT="0" distB="0" distL="0" distR="254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274310" cy="7467600"/>
                <wp:effectExtent l="0" t="0" r="0" b="0"/>
                <wp:wrapNone/>
                <wp:docPr id="1" name="图片 1" descr="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800000">
                          <a:off x="0" y="0"/>
                          <a:ext cx="5274360" cy="74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6.55pt;width:415.25pt;height:587.95pt;mso-wrap-style:none;v-text-anchor:middle;rotation:180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mc:AlternateContent>
          <mc:Choice Requires="wps">
            <w:drawing>
              <wp:anchor behindDoc="1" distT="0" distB="0" distL="0" distR="254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274310" cy="7467600"/>
                <wp:effectExtent l="0" t="0" r="0" b="0"/>
                <wp:wrapNone/>
                <wp:docPr id="2" name="图片 2" descr="微信图片_202001081253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微信图片_20200108125355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0800000">
                          <a:off x="0" y="0"/>
                          <a:ext cx="5274360" cy="74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0pt;margin-top:2.4pt;width:415.25pt;height:587.95pt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mc:AlternateContent>
          <mc:Choice Requires="wps">
            <w:drawing>
              <wp:anchor behindDoc="1" distT="0" distB="0" distL="0" distR="254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274310" cy="7467600"/>
                <wp:effectExtent l="0" t="0" r="0" b="0"/>
                <wp:wrapNone/>
                <wp:docPr id="3" name="图片 3" descr="微信图片_202001081253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微信图片_20200108125359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0800000">
                          <a:off x="0" y="0"/>
                          <a:ext cx="5274360" cy="74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0pt;margin-top:2.4pt;width:415.25pt;height:587.95pt;mso-wrap-style:none;v-text-anchor:middle;rotation:180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mc:AlternateContent>
          <mc:Choice Requires="wps">
            <w:drawing>
              <wp:anchor behindDoc="1" distT="0" distB="0" distL="0" distR="254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274310" cy="7467600"/>
                <wp:effectExtent l="0" t="0" r="0" b="0"/>
                <wp:wrapNone/>
                <wp:docPr id="4" name="图片 4" descr="微信图片_202001081254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4" descr="微信图片_20200108125402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0800000">
                          <a:off x="0" y="0"/>
                          <a:ext cx="5274360" cy="74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0pt;margin-top:2.4pt;width:415.25pt;height:587.95pt;mso-wrap-style:none;v-text-anchor:middle;rotation:180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洋了个洋</cp:lastModifiedBy>
  <dcterms:modified xsi:type="dcterms:W3CDTF">2020-01-08T06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