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419850" cy="9144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81775" cy="9144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57950" cy="9144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286500" cy="91440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30T03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