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惠生堂生物医药有限公司医药辅料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6:00Z</dcterms:created>
  <dc:creator>Administrator</dc:creator>
  <dc:description/>
  <dc:language>en-US</dc:language>
  <cp:lastModifiedBy/>
  <dcterms:modified xsi:type="dcterms:W3CDTF">2020-03-24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洋了个洋</vt:lpwstr>
  </property>
</Properties>
</file>