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7274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5:16Z</dcterms:created>
  <dc:creator>Administrator</dc:creator>
  <dc:description/>
  <dc:language>en-US</dc:language>
  <cp:lastModifiedBy>Administrator</cp:lastModifiedBy>
  <dcterms:modified xsi:type="dcterms:W3CDTF">2025-07-10T0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D4DD2F644F31B5CE579A192D05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jMjQyMDRjMDQ2YTQ5M2Q4MGY5NDc3NzYyMmIzNjkifQ==</vt:lpwstr>
  </property>
</Properties>
</file>