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6854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81921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5420" cy="7783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81483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4315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0:47Z</dcterms:created>
  <dc:creator>Administrator</dc:creator>
  <dc:description/>
  <dc:language>en-US</dc:language>
  <cp:lastModifiedBy>SHY</cp:lastModifiedBy>
  <dcterms:modified xsi:type="dcterms:W3CDTF">2025-05-09T08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51A4A83A24362959753B9A9D8AD5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JjMjQyMDRjMDQ2YTQ5M2Q4MGY5NDc3NzYyMmIzNjkifQ==</vt:lpwstr>
  </property>
</Properties>
</file>