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新华制药股份有限公司高端医药中间体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YjAwODhiYTg2ODViMTdlMmJlNzhmNmVlMmJkZDRl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22:00Z</dcterms:created>
  <dc:creator>Administrator</dc:creator>
  <dc:description/>
  <dc:language>en-US</dc:language>
  <cp:lastModifiedBy/>
  <dcterms:modified xsi:type="dcterms:W3CDTF">2022-09-04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了个洋</vt:lpwstr>
  </property>
</Properties>
</file>