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美陵化工设备股份有限公司大型换热器自动化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39:00Z</dcterms:created>
  <dc:creator>Administrator</dc:creator>
  <dc:description/>
  <dc:language>en-US</dc:language>
  <cp:lastModifiedBy/>
  <dcterms:modified xsi:type="dcterms:W3CDTF">2021-08-06T1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洋了个洋</vt:lpwstr>
  </property>
</Properties>
</file>